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hecklist verantwoordelijkhe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ele verantwoordelijkheid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! Als professional ben ik verantwoordelijk voor het zorgen voor mijzelf, mijn handelen, mijn deskundigheid, voor mijn teamleden en voor ingrijpen als iets verkeerd loopt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Ik gebruik gezond verstand en waar nodig professionele ongehoorzaamheid en durf af te wijken van de standaard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Verantwoording gaat niet over goed of fout, als je het maar kan verantwoor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antwoordelijk worde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e verantwoordelijkheid ligt bij de juiste persoon, EVV-er of groep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e verantwoordelijkheid past bij de kwaliteiten en functie die een persoon heeft (denk aan de kurkjes in het zwembad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De kaders zijn helder op individueel en functienive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Verantwoordelijk zijn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r is een heldere afspraak/taak/project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! Je kunt/durft de verantwoordelijkheid te nemen en om hulp te vragen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e leidinggevende durft je de ruimte te geven en de verantwoording bij je neer te leg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antwoordelijk blijven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Je communiceert met je collega’s en leidinggevende over de verantwoordelijkheid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Het is duidelijk wanneer de verantwoordelijkheid wel en niet genomen wordt en er wordt tijdig ingegrep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Verantwoordelijk houden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Als de verantwoordelijkheid niet genomen wordt er een gesprek gevoerd over die verantwoordelijkheid en waar nodig wordt de afspraak bijgesteld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2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9120" cy="44386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f269c"/>
    <w:pPr>
      <w:widowControl/>
      <w:bidi w:val="0"/>
      <w:spacing w:lineRule="auto" w:line="276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Teken" w:customStyle="1">
    <w:name w:val="Koptekst Teken"/>
    <w:basedOn w:val="DefaultParagraphFont"/>
    <w:link w:val="Header"/>
    <w:uiPriority w:val="99"/>
    <w:qFormat/>
    <w:rsid w:val="00cf269c"/>
    <w:rPr>
      <w:rFonts w:eastAsia="" w:eastAsiaTheme="minorEastAsia"/>
      <w:sz w:val="20"/>
      <w:szCs w:val="20"/>
    </w:rPr>
  </w:style>
  <w:style w:type="character" w:styleId="VoettekstTeken" w:customStyle="1">
    <w:name w:val="Voettekst Teken"/>
    <w:basedOn w:val="DefaultParagraphFont"/>
    <w:link w:val="Footer"/>
    <w:uiPriority w:val="99"/>
    <w:qFormat/>
    <w:rsid w:val="00cf269c"/>
    <w:rPr>
      <w:rFonts w:eastAsia="" w:eastAsiaTheme="minorEastAsia"/>
      <w:sz w:val="20"/>
      <w:szCs w:val="20"/>
    </w:rPr>
  </w:style>
  <w:style w:type="character" w:styleId="BallontekstTeken" w:customStyle="1">
    <w:name w:val="Ballontekst Teken"/>
    <w:basedOn w:val="DefaultParagraphFont"/>
    <w:link w:val="BalloonText"/>
    <w:uiPriority w:val="99"/>
    <w:semiHidden/>
    <w:qFormat/>
    <w:rsid w:val="007721d7"/>
    <w:rPr>
      <w:rFonts w:ascii="Times New Roman" w:hAnsi="Times New Roman" w:eastAsia="" w:cs="Times New Roman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69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Teken"/>
    <w:uiPriority w:val="99"/>
    <w:unhideWhenUsed/>
    <w:rsid w:val="00cf269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Teken"/>
    <w:uiPriority w:val="99"/>
    <w:unhideWhenUsed/>
    <w:rsid w:val="00cf269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ntekstTeken"/>
    <w:uiPriority w:val="99"/>
    <w:semiHidden/>
    <w:unhideWhenUsed/>
    <w:qFormat/>
    <w:rsid w:val="007721d7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095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30:00Z</dcterms:created>
  <dc:creator>Jan van Baardewijk</dc:creator>
  <dc:description/>
  <dc:language>en-US</dc:language>
  <cp:lastModifiedBy>Jan van Baardewijk</cp:lastModifiedBy>
  <cp:lastPrinted>2017-06-13T09:45:00Z</cp:lastPrinted>
  <dcterms:modified xsi:type="dcterms:W3CDTF">2017-06-19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