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hecklist verantwoordelijkhe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ele verantwoordelijkheid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ls professional ben ik verantwoordelijk voor het zorgen voor mijzelf, mijn handelen, mijn deskundigheid, voor mijn teamleden en voor ingrijpen als iets verkeerd loopt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k gebruik professionele ongehoorzaamheid en durf af te wijken van de standaard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erantwoording gaat niet over goed of fout, maar of het in het belang is van de clië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antwoordelijk word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verantwoordelijkheid ligt bij de juiste persoon, EVV-er of groep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verantwoordelijkheid past bij de kwaliteiten en functie die een persoon heeft (denk aan de kurkjes in het zwembad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 kaders zijn helder op individueel en functieniv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antwoordelijk zij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r is een heldere afspraak/taak/projec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 afspraak is bij beide partijen beken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ar beide partijen mee akkoord zijn (ondanks dat ze het er misschien niet mee eens zijn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 kunt/</w:t>
      </w:r>
      <w:bookmarkStart w:id="0" w:name="_GoBack"/>
      <w:bookmarkEnd w:id="0"/>
      <w:r>
        <w:rPr>
          <w:sz w:val="24"/>
          <w:szCs w:val="24"/>
        </w:rPr>
        <w:t>durft de verantwoordelijkheid te nemen en om hulp te vrag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 leidinggevende durft je de ruimte te geven en de verantwoording bij je neer te leg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antwoordelijk blijven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Je hebt afgesproken hoe je de leidinggevende op de hoogte houdt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Je weet hoe de leidinggevende een vinger aan de pols houd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 communiceert met je collega’s over de verantwoordelijkheid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et is duidelijk wanneer de verantwoordelijkheid wel en niet genomen wordt en er wordt tijdig ingegrepen!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</w:rPr>
        <w:t>De drempel van collega en leidinggevende laag hou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antwoordelijk houde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ls de verantwoordelijkheid niet genomen wordt er een gesprek gevoerd over die verantwoordelijkheid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ls een afspraak niet werkt moet deze bijgesteld worden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 voer het gesprek met collega’s over jou en hun verantwoordelijkheid</w:t>
      </w:r>
    </w:p>
    <w:sectPr>
      <w:headerReference w:type="default" r:id="rId2"/>
      <w:type w:val="nextPage"/>
      <w:pgSz w:w="11906" w:h="1682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9120" cy="443865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f269c"/>
    <w:pPr>
      <w:widowControl/>
      <w:bidi w:val="0"/>
      <w:spacing w:lineRule="auto" w:line="276" w:before="0" w:after="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Teken" w:customStyle="1">
    <w:name w:val="Koptekst Teken"/>
    <w:basedOn w:val="DefaultParagraphFont"/>
    <w:link w:val="Header"/>
    <w:uiPriority w:val="99"/>
    <w:qFormat/>
    <w:rsid w:val="00cf269c"/>
    <w:rPr>
      <w:rFonts w:eastAsia="" w:eastAsiaTheme="minorEastAsia"/>
      <w:sz w:val="20"/>
      <w:szCs w:val="20"/>
    </w:rPr>
  </w:style>
  <w:style w:type="character" w:styleId="VoettekstTeken" w:customStyle="1">
    <w:name w:val="Voettekst Teken"/>
    <w:basedOn w:val="DefaultParagraphFont"/>
    <w:link w:val="Footer"/>
    <w:uiPriority w:val="99"/>
    <w:qFormat/>
    <w:rsid w:val="00cf269c"/>
    <w:rPr>
      <w:rFonts w:eastAsia="" w:eastAsiaTheme="minorEastAsia"/>
      <w:sz w:val="20"/>
      <w:szCs w:val="20"/>
    </w:rPr>
  </w:style>
  <w:style w:type="character" w:styleId="BallontekstTeken" w:customStyle="1">
    <w:name w:val="Ballontekst Teken"/>
    <w:basedOn w:val="DefaultParagraphFont"/>
    <w:link w:val="BalloonText"/>
    <w:uiPriority w:val="99"/>
    <w:semiHidden/>
    <w:qFormat/>
    <w:rsid w:val="007721d7"/>
    <w:rPr>
      <w:rFonts w:ascii="Times New Roman" w:hAnsi="Times New Roman" w:eastAsia="" w:cs="Times New Roman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269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Teken"/>
    <w:uiPriority w:val="99"/>
    <w:unhideWhenUsed/>
    <w:rsid w:val="00cf269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VoettekstTeken"/>
    <w:uiPriority w:val="99"/>
    <w:unhideWhenUsed/>
    <w:rsid w:val="00cf269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lontekstTeken"/>
    <w:uiPriority w:val="99"/>
    <w:semiHidden/>
    <w:unhideWhenUsed/>
    <w:qFormat/>
    <w:rsid w:val="007721d7"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391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29:00Z</dcterms:created>
  <dc:creator>Jan van Baardewijk</dc:creator>
  <dc:description/>
  <dc:language>en-US</dc:language>
  <cp:lastModifiedBy>Jan van Baardewijk</cp:lastModifiedBy>
  <cp:lastPrinted>2017-06-13T09:45:00Z</cp:lastPrinted>
  <dcterms:modified xsi:type="dcterms:W3CDTF">2017-06-19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